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8.06.2018                                                                                                             № 53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07.06.2007 № 92 «</w:t>
      </w:r>
      <w:r>
        <w:rPr>
          <w:color w:val="000000"/>
        </w:rPr>
        <w:t>Об утверждении положения «О правилах содержания собак и кошек на территории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 07.06.2007 № 92 «</w:t>
      </w:r>
      <w:r>
        <w:rPr>
          <w:color w:val="000000"/>
        </w:rPr>
        <w:t>Об утверждении положения «О правилах содержания собак и кошек на территории муниципального образования «Асиновское городское поселение»</w:t>
      </w:r>
      <w:r>
        <w:rPr/>
        <w:t xml:space="preserve"> (далее – Решение).</w:t>
      </w:r>
    </w:p>
    <w:p>
      <w:pPr>
        <w:pStyle w:val="Normal"/>
        <w:jc w:val="both"/>
        <w:rPr/>
      </w:pPr>
      <w:r>
        <w:rPr/>
        <w:tab/>
        <w:t>В ходе проведения экспертизы установлено следующ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татьей 3 Закона Томской области от 13.08.2010 № 154-ОЗ «О содержании собак и кошек в Томской области» (далее - Закон Томской области от 13.08.2010 № 154-ОЗ) регламентированы полномочия органов местного самоуправления в сфере содержания домашних животных, безнадзорных животны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Принятие законов и иных нормативных правовых акты Томской области в сфере содержания домашних животных, безнадзорных животных отнесены к компетенции Законодательной Думы Томской области (пункт 1 часть 1 статью 2 Закон Томской области от 13.08.2010 № 154-ОЗ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а основании вышеизложенного Решение подлежит отме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3:00Z</dcterms:created>
  <dc:creator>User</dc:creator>
  <dc:description/>
  <cp:keywords/>
  <dc:language>en-US</dc:language>
  <cp:lastModifiedBy>user</cp:lastModifiedBy>
  <cp:lastPrinted>2018-06-29T09:12:00Z</cp:lastPrinted>
  <dcterms:modified xsi:type="dcterms:W3CDTF">2018-06-29T03:42:00Z</dcterms:modified>
  <cp:revision>7</cp:revision>
  <dc:subject/>
  <dc:title>ГЛАВА АДМИНИСТРАЦИИ</dc:title>
</cp:coreProperties>
</file>